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Arial Black" w:ascii="Arial Black" w:hAnsi="Arial Black"/>
          <w:color w:val="auto"/>
          <w:sz w:val="36"/>
          <w:szCs w:val="36"/>
          <w:lang w:val="de-DE" w:bidi="zxx"/>
        </w:rPr>
        <w:t xml:space="preserve">25 </w:t>
      </w: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JAHRE   </w:t>
      </w:r>
      <w:r>
        <w:rPr>
          <w:rFonts w:eastAsia="Tahoma" w:cs="Arial Black" w:ascii="Arial Black" w:hAnsi="Arial Black"/>
          <w:color w:val="auto"/>
          <w:sz w:val="36"/>
          <w:szCs w:val="36"/>
          <w:lang w:val="de-DE" w:bidi="zxx"/>
        </w:rPr>
        <w:t xml:space="preserve">LE COCON </w:t>
      </w: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----</w:t>
      </w:r>
      <w:r>
        <w:rPr>
          <w:rFonts w:eastAsia="Tahoma" w:cs="Arial Black" w:ascii="Arial Black" w:hAnsi="Arial Black"/>
          <w:color w:val="auto"/>
          <w:sz w:val="36"/>
          <w:szCs w:val="36"/>
          <w:lang w:val="de-DE" w:bidi="zxx"/>
        </w:rPr>
        <w:t xml:space="preserve">   </w:t>
      </w: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JUBILÄUMSAUSSTELLUNG</w:t>
      </w:r>
    </w:p>
    <w:p>
      <w:pPr>
        <w:pStyle w:val="Normal"/>
        <w:rPr>
          <w:rFonts w:ascii="Arial Black" w:hAnsi="Arial Black" w:eastAsia="Tahoma" w:cs="Arial Black"/>
          <w:color w:val="auto"/>
          <w:sz w:val="24"/>
          <w:szCs w:val="24"/>
          <w:lang w:val="de-DE" w:bidi="zxx"/>
        </w:rPr>
      </w:pPr>
      <w:r>
        <w:rPr>
          <w:rFonts w:eastAsia="Tahoma" w:cs="Arial Black" w:ascii="Arial Black" w:hAnsi="Arial Black"/>
          <w:color w:val="auto"/>
          <w:sz w:val="24"/>
          <w:szCs w:val="24"/>
          <w:lang w:val="de-DE" w:bidi="zxx"/>
        </w:rPr>
        <w:t xml:space="preserve">GALERIE -   KUNST-LOFT  -  ART  -  BED - BREAKFAST </w:t>
      </w:r>
    </w:p>
    <w:p>
      <w:pPr>
        <w:pStyle w:val="Normal"/>
        <w:rPr>
          <w:rFonts w:ascii="Arial Black" w:hAnsi="Arial Black" w:eastAsia="Tahoma" w:cs="Arial Black"/>
          <w:color w:val="auto"/>
          <w:sz w:val="24"/>
          <w:szCs w:val="24"/>
          <w:lang w:val="de-DE" w:bidi="zxx"/>
        </w:rPr>
      </w:pPr>
      <w:r>
        <w:rPr>
          <w:rFonts w:eastAsia="Tahoma" w:cs="Arial Black" w:ascii="Arial Black" w:hAnsi="Arial Black"/>
          <w:color w:val="auto"/>
          <w:sz w:val="24"/>
          <w:szCs w:val="24"/>
          <w:lang w:val="de-DE" w:bidi="zxx"/>
        </w:rPr>
        <w:t>.....ein Haus der Kunst!</w:t>
      </w:r>
    </w:p>
    <w:p>
      <w:pPr>
        <w:pStyle w:val="Normal"/>
        <w:rPr/>
      </w:pPr>
      <w:r>
        <w:rPr>
          <w:rFonts w:cs="AvantGarde Md BT;Arial Unicode MS" w:ascii="AvantGarde Md BT;Arial Unicode MS" w:hAnsi="AvantGarde Md BT;Arial Unicode MS"/>
          <w:color w:val="198A8A"/>
          <w:sz w:val="28"/>
          <w:szCs w:val="28"/>
          <w:lang w:bidi="zxx"/>
        </w:rPr>
        <w:t>Thema:</w:t>
      </w:r>
      <w:r>
        <w:rPr>
          <w:rFonts w:cs="AvantGarde Md BT;Arial Unicode MS" w:ascii="AvantGarde Md BT;Arial Unicode MS" w:hAnsi="AvantGarde Md BT;Arial Unicode MS"/>
          <w:sz w:val="28"/>
          <w:szCs w:val="28"/>
          <w:lang w:bidi="zxx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lang w:bidi="zxx"/>
        </w:rPr>
        <w:t xml:space="preserve">WAHLVERWANDTSCHAFTEN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0"/>
          <w:szCs w:val="20"/>
          <w:lang w:bidi="zxx"/>
        </w:rPr>
        <w:t>Wo</w:t>
      </w:r>
      <w:r>
        <w:rPr>
          <w:rFonts w:cs="Arial" w:ascii="Arial" w:hAnsi="Arial"/>
          <w:b/>
          <w:bCs/>
          <w:color w:val="008080"/>
          <w:lang w:bidi="zxx"/>
        </w:rPr>
        <w:t xml:space="preserve">:                 </w:t>
      </w:r>
      <w:r>
        <w:rPr>
          <w:rFonts w:cs="Arial" w:ascii="Arial" w:hAnsi="Arial"/>
          <w:b/>
          <w:bCs/>
          <w:color w:val="000000"/>
          <w:lang w:bidi="zxx"/>
        </w:rPr>
        <w:t>Ga</w:t>
      </w:r>
      <w:r>
        <w:rPr>
          <w:rFonts w:cs="Arial" w:ascii="Arial" w:hAnsi="Arial"/>
          <w:b/>
          <w:bCs/>
          <w:lang w:bidi="zxx"/>
        </w:rPr>
        <w:t>lerie LE COCON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,  Müggenkampstrasse Nr. 21,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de-DE" w:bidi="zxx"/>
        </w:rPr>
        <w:t xml:space="preserve">                            </w:t>
      </w:r>
      <w:r>
        <w:rPr>
          <w:rFonts w:eastAsia="Tahoma" w:cs="Arial" w:ascii="Arial" w:hAnsi="Arial"/>
          <w:b/>
          <w:bCs/>
          <w:color w:val="auto"/>
          <w:sz w:val="20"/>
          <w:szCs w:val="20"/>
          <w:lang w:val="de-DE" w:bidi="zxx"/>
        </w:rPr>
        <w:t>20257 Hamburg (Eimsbüttel)      Tel.  +49 (0)40- 404218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0"/>
          <w:lang w:val="de-DE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0"/>
          <w:szCs w:val="20"/>
          <w:u w:val="single"/>
          <w:lang w:bidi="zxx"/>
        </w:rPr>
        <w:t>Termin:</w:t>
      </w:r>
      <w:r>
        <w:rPr>
          <w:rFonts w:cs="Arial" w:ascii="Arial" w:hAnsi="Arial"/>
          <w:color w:val="008080"/>
          <w:sz w:val="20"/>
          <w:szCs w:val="20"/>
          <w:lang w:bidi="zxx"/>
        </w:rPr>
        <w:t xml:space="preserve">  </w:t>
      </w:r>
      <w:r>
        <w:rPr>
          <w:rFonts w:cs="Arial" w:ascii="Arial" w:hAnsi="Arial"/>
          <w:sz w:val="20"/>
          <w:szCs w:val="20"/>
          <w:lang w:bidi="zxx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  </w:t>
      </w:r>
      <w:r>
        <w:rPr>
          <w:rFonts w:cs="Arial Black" w:ascii="Arial Black" w:hAnsi="Arial Black"/>
          <w:b/>
          <w:bCs/>
          <w:lang w:bidi="zxx"/>
        </w:rPr>
        <w:t>27. September  -  31.  Dezember  200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0"/>
          <w:szCs w:val="20"/>
          <w:u w:val="single"/>
          <w:lang w:bidi="zxx"/>
        </w:rPr>
        <w:t>Eröffnung:</w:t>
      </w:r>
      <w:r>
        <w:rPr>
          <w:rFonts w:cs="Arial" w:ascii="Arial" w:hAnsi="Arial"/>
          <w:b/>
          <w:bCs/>
          <w:color w:val="008080"/>
          <w:sz w:val="20"/>
          <w:szCs w:val="20"/>
          <w:lang w:bidi="zxx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  </w:t>
      </w:r>
      <w:r>
        <w:rPr>
          <w:rFonts w:cs="Arial" w:ascii="Arial" w:hAnsi="Arial"/>
          <w:b/>
          <w:bCs/>
          <w:lang w:bidi="zxx"/>
        </w:rPr>
        <w:t xml:space="preserve">   </w:t>
      </w:r>
      <w:r>
        <w:rPr>
          <w:rFonts w:cs="Arial Black" w:ascii="Arial Black" w:hAnsi="Arial Black"/>
          <w:b/>
          <w:bCs/>
          <w:sz w:val="20"/>
          <w:szCs w:val="20"/>
          <w:lang w:bidi="zxx"/>
        </w:rPr>
        <w:t xml:space="preserve">Samstag,  den  27. September  2008 </w:t>
      </w:r>
      <w:r>
        <w:rPr>
          <w:rFonts w:cs="Arial Black" w:ascii="Arial Black" w:hAnsi="Arial Black"/>
          <w:b/>
          <w:bCs/>
          <w:lang w:bidi="zxx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  <w:lang w:bidi="zxx"/>
        </w:rPr>
        <w:t>um 18:00 Uh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KARIN FLÖRSHEIM liest eigene Gedichte  -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LIVEMUSIK und mehr.........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de-DE" w:bidi="zxx"/>
        </w:rPr>
        <w:t xml:space="preserve">                                 </w:t>
      </w:r>
      <w:r>
        <w:rPr>
          <w:rFonts w:eastAsia="Tahoma" w:cs="Arial" w:ascii="Arial" w:hAnsi="Arial"/>
          <w:b/>
          <w:bCs/>
          <w:color w:val="auto"/>
          <w:sz w:val="20"/>
          <w:szCs w:val="20"/>
          <w:lang w:val="de-DE" w:bidi="zxx"/>
        </w:rPr>
        <w:t xml:space="preserve">Die Künstler werden  anwesend sein!  </w:t>
      </w:r>
    </w:p>
    <w:p>
      <w:pPr>
        <w:pStyle w:val="Normal"/>
        <w:rPr>
          <w:rFonts w:ascii="Arial Black" w:hAnsi="Arial Black" w:eastAsia="Tahoma" w:cs="Arial Black"/>
          <w:b/>
          <w:b/>
          <w:bCs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b/>
          <w:bCs/>
          <w:color w:val="auto"/>
          <w:sz w:val="20"/>
          <w:szCs w:val="20"/>
          <w:lang w:val="de-DE" w:bidi="zxx"/>
        </w:rPr>
      </w:r>
    </w:p>
    <w:p>
      <w:pPr>
        <w:pStyle w:val="Normal"/>
        <w:rPr>
          <w:rFonts w:ascii="Arial Black" w:hAnsi="Arial Black" w:eastAsia="Tahoma" w:cs="Arial Black"/>
          <w:color w:val="198A8A"/>
          <w:sz w:val="20"/>
          <w:szCs w:val="20"/>
          <w:u w:val="single"/>
          <w:lang w:val="de-DE" w:bidi="zxx"/>
        </w:rPr>
      </w:pPr>
      <w:r>
        <w:rPr>
          <w:rFonts w:eastAsia="Tahoma" w:cs="Arial Black" w:ascii="Arial Black" w:hAnsi="Arial Black"/>
          <w:color w:val="198A8A"/>
          <w:sz w:val="20"/>
          <w:szCs w:val="20"/>
          <w:u w:val="single"/>
          <w:lang w:val="de-DE" w:bidi="zxx"/>
        </w:rPr>
        <w:t>Es stellen aus:</w:t>
      </w:r>
    </w:p>
    <w:p>
      <w:pPr>
        <w:pStyle w:val="Normal"/>
        <w:rPr>
          <w:rFonts w:eastAsia="Tahoma"/>
        </w:rPr>
      </w:pPr>
      <w:r>
        <w:rPr>
          <w:rFonts w:eastAsia="Arial Black" w:cs="Arial Black" w:ascii="Arial Black" w:hAnsi="Arial Black"/>
          <w:color w:val="auto"/>
          <w:sz w:val="20"/>
          <w:szCs w:val="20"/>
          <w:lang w:val="de-DE" w:bidi="zxx"/>
        </w:rPr>
        <w:t xml:space="preserve">                            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HANSEN THIAM SUN  - Bali /  Indonesien -  MALEREI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BEN GAME  - Middelburg / Holland  -  MALEREI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WALTER TRINDADE  - Bela Horizonte / Brasilien  -  MALEREI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ABU ABELE  -  Düsseldorf  -  SKULPTUREN / MALEREI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DAGMAR KLEGIN-BARTELINGS - Hamburg -  TEXTILKUNST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0"/>
          <w:lang w:val="de-DE" w:bidi="zxx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008080"/>
          <w:sz w:val="20"/>
          <w:szCs w:val="22"/>
          <w:u w:val="single"/>
          <w:lang w:val="de-DE" w:bidi="zxx"/>
        </w:rPr>
      </w:pPr>
      <w:r>
        <w:rPr>
          <w:rFonts w:eastAsia="Tahoma" w:cs="Arial" w:ascii="Arial" w:hAnsi="Arial"/>
          <w:b/>
          <w:bCs/>
          <w:color w:val="008080"/>
          <w:sz w:val="20"/>
          <w:szCs w:val="22"/>
          <w:u w:val="single"/>
          <w:lang w:val="de-DE" w:bidi="zxx"/>
        </w:rPr>
        <w:t xml:space="preserve">Öffnungszeiten der Galerie: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bidi="zxx"/>
        </w:rPr>
        <w:t xml:space="preserve">Am Sonntag, dem  28. September  von 15:00 bis 18:00 Uhr im Rahmen der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bidi="zxx"/>
        </w:rPr>
        <w:t>"Kunstmeile Osterstrasse"   --------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bidi="zxx"/>
        </w:rPr>
      </w:pPr>
      <w:r>
        <w:rPr>
          <w:rFonts w:cs="Arial" w:ascii="Arial" w:hAnsi="Arial"/>
          <w:b/>
          <w:bCs/>
          <w:sz w:val="20"/>
          <w:szCs w:val="22"/>
          <w:lang w:bidi="zxx"/>
        </w:rPr>
        <w:t xml:space="preserve">donnerstags - freitags  von 15:00 - 18:00 Uhr und nach Vereinbarung -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bidi="zxx"/>
        </w:rPr>
        <w:t>zusätzliche Veranstaltungen während der dreimonatigen Ausstellungzeit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bidi="zxx"/>
        </w:rPr>
        <w:t>werden im Internet angekündigt:         www.galerie-lecocon.com</w:t>
      </w:r>
    </w:p>
    <w:p>
      <w:pPr>
        <w:pStyle w:val="Normal"/>
        <w:rPr>
          <w:rFonts w:ascii="Arial Black" w:hAnsi="Arial Black" w:eastAsia="Tahoma" w:cs="Arial Black"/>
          <w:b/>
          <w:b/>
          <w:bCs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b/>
          <w:bCs/>
          <w:color w:val="auto"/>
          <w:sz w:val="20"/>
          <w:szCs w:val="20"/>
          <w:lang w:val="de-DE" w:bidi="zxx"/>
        </w:rPr>
        <w:t>==============================================================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In dem deutsch-holländischen GALERIE-HAUS  LE COCON  findet  zum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25-jährigen JUBILÄUM eine  Ausstellung mit folgendem Titel statt: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</w:r>
    </w:p>
    <w:p>
      <w:pPr>
        <w:pStyle w:val="Normal"/>
        <w:rPr>
          <w:rFonts w:ascii="Arial Black" w:hAnsi="Arial Black" w:eastAsia="Tahoma" w:cs="Arial Black"/>
          <w:color w:val="auto"/>
          <w:sz w:val="24"/>
          <w:szCs w:val="24"/>
          <w:lang w:val="de-DE" w:bidi="zxx"/>
        </w:rPr>
      </w:pPr>
      <w:r>
        <w:rPr>
          <w:rFonts w:eastAsia="Tahoma" w:cs="Arial Black" w:ascii="Arial Black" w:hAnsi="Arial Black"/>
          <w:color w:val="auto"/>
          <w:sz w:val="24"/>
          <w:szCs w:val="24"/>
          <w:lang w:val="de-DE" w:bidi="zxx"/>
        </w:rPr>
        <w:t xml:space="preserve">"WAHLVERWANDTSCHAFTEN" </w:t>
      </w:r>
    </w:p>
    <w:p>
      <w:pPr>
        <w:pStyle w:val="Normal"/>
        <w:rPr>
          <w:rFonts w:ascii="Arial Black" w:hAnsi="Arial Black" w:eastAsia="Tahoma" w:cs="Arial Black"/>
          <w:color w:val="auto"/>
          <w:sz w:val="24"/>
          <w:szCs w:val="24"/>
          <w:lang w:val="de-DE" w:bidi="zxx"/>
        </w:rPr>
      </w:pPr>
      <w:r>
        <w:rPr>
          <w:rFonts w:eastAsia="Tahoma" w:cs="Arial Black" w:ascii="Arial Black" w:hAnsi="Arial Black"/>
          <w:color w:val="auto"/>
          <w:sz w:val="24"/>
          <w:szCs w:val="24"/>
          <w:lang w:val="de-DE" w:bidi="zxx"/>
        </w:rPr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Da einige der holländischen  Wurzeln der Galeristen bis nach Indonesien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reichen, bietet dieser Anlass eine wunderbare Gelegenheit  - authentisch - 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die historischen,  schicksalhaften Verknüpfungen der drei Länder: Holland,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Indonesien, Deutschland,  aufzugreifen und die vielschichtigen,  wahl-verwandtschaftlichen Beziehungen und Folgen in den zeitgenössischen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Kunstwerken der Ausstellung aufzuspüren.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Da die "Chemie stimmt" , hat auch der brasilianische Künstler Walter Trindade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Arbeiten zur Ausstellung beigesteuert.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Im Zeitalter der Neurotransmitter und Genmanipulation bleibt "Freiheit der Wahl"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ein hohes Gut, für das es sich zu kämpfen lohnt, denn: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Bleibt  keine Wahl - bleibt  keine Freiheit.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Oder wie Abu Abele es formuliert: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"Alles in der Schöpfung, auch wenn es noch so gering erscheint,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auto"/>
          <w:sz w:val="20"/>
          <w:szCs w:val="20"/>
          <w:lang w:val="de-DE" w:bidi="zxx"/>
        </w:rPr>
        <w:t xml:space="preserve"> </w:t>
      </w: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ist ein Teil von uns selbst."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Die Galeristin und Künstlerin Dagmar Klegin-Bartelings gründete 1983 das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Galerie- und Atelierhaus  LE COCON  im Herzen von Eimsbüttel.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Zahlreiche eigene Ausstellungen im In- und Ausland erlaubten es zunächst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zeitlich nicht, mehr als drei bis vier Ausstellungen jährlich in den eigenen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Räumen zu organisieren.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Das Spektrum der ausgestellten Arbeiten war stets breit gefächert und zur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"Krönung" fand eine Performance oder Modenschau statt. Das Konzept wurde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dem Wandel der Zeit angepasst - Kunst und Künstler, die ihre Arbeiten gegen-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wärtig in der Galerie Le Cocon und in dem "Kunst-Loft", in der zweiten Etage, präsentieren, sind internationaler geworden.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Enge private Beziehungen nach Holland ermöglichen einen regen Austausch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zwischen dortigen Galerien und Kunsthäusern.  Es entstanden  intensive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Kontakte und international bekannte Künstler wurden für Ausstellungen /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Projekte gewonnen.</w:t>
      </w:r>
    </w:p>
    <w:p>
      <w:pPr>
        <w:pStyle w:val="Normal"/>
        <w:rPr>
          <w:rFonts w:ascii="Arial Black" w:hAnsi="Arial Black" w:cs="Arial Black"/>
          <w:sz w:val="20"/>
          <w:szCs w:val="20"/>
          <w:lang w:bidi="zxx"/>
        </w:rPr>
      </w:pPr>
      <w:r>
        <w:rPr>
          <w:rFonts w:cs="Arial Black" w:ascii="Arial Black" w:hAnsi="Arial Black"/>
          <w:sz w:val="20"/>
          <w:szCs w:val="20"/>
          <w:lang w:bidi="zxx"/>
        </w:rPr>
        <w:t>Engagierte Themenausstellungen erweiterten diesen Kreis erheblich.</w:t>
      </w:r>
    </w:p>
    <w:p>
      <w:pPr>
        <w:pStyle w:val="Normal"/>
        <w:rPr>
          <w:rFonts w:ascii="Arial Black" w:hAnsi="Arial Black" w:cs="Arial Black"/>
          <w:sz w:val="20"/>
          <w:szCs w:val="20"/>
          <w:lang w:bidi="zxx"/>
        </w:rPr>
      </w:pPr>
      <w:r>
        <w:rPr>
          <w:rFonts w:cs="Arial Black" w:ascii="Arial Black" w:hAnsi="Arial Black"/>
          <w:sz w:val="20"/>
          <w:szCs w:val="20"/>
          <w:lang w:bidi="zxx"/>
        </w:rPr>
        <w:t>Eine kleine Auswahl sei genannt: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"Gegen das Vergessen" 1994 , "60 Jahre Israel" im Mai 2008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en-US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en-US" w:bidi="zxx"/>
        </w:rPr>
        <w:t xml:space="preserve">"Have you ever been to New York City"  - ein Multimediaprojekt mit der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Beteiligung von ca. 20 niederländischen und 20 US-amerikanischen Künstlern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"30 Jahre PUNK 2007" - eine Kooperation  zwischen: 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 xml:space="preserve">Galerie Le Cocon, der "Roten Flora" in Hamburg,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der ADA-Gallery und Punkbands, London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  <w:t>(die Londoner Veranstaltung wurde nach Hamburg geholt)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</w:r>
    </w:p>
    <w:p>
      <w:pPr>
        <w:pStyle w:val="Normal"/>
        <w:rPr>
          <w:rFonts w:ascii="Arial Black" w:hAnsi="Arial Black" w:eastAsia="Tahoma" w:cs="Arial Black"/>
          <w:color w:val="000000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000000"/>
          <w:sz w:val="20"/>
          <w:szCs w:val="20"/>
          <w:lang w:val="de-DE" w:bidi="zxx"/>
        </w:rPr>
        <w:t>Die Ausstellungsbeteiligung von ortsansässigen und auswärtigen Künstlern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  <w:lang w:bidi="zxx"/>
        </w:rPr>
      </w:pPr>
      <w:r>
        <w:rPr>
          <w:rFonts w:cs="Arial Black" w:ascii="Arial Black" w:hAnsi="Arial Black"/>
          <w:color w:val="000000"/>
          <w:sz w:val="20"/>
          <w:szCs w:val="20"/>
          <w:lang w:bidi="zxx"/>
        </w:rPr>
        <w:t>wirkt belebend auf die hiesige Kunstszene – ein Konzept, das auch zukünftig trägt.</w:t>
      </w:r>
    </w:p>
    <w:p>
      <w:pPr>
        <w:pStyle w:val="Normal"/>
        <w:rPr>
          <w:rFonts w:ascii="Arial Black" w:hAnsi="Arial Black" w:eastAsia="Tahoma" w:cs="Arial Black"/>
          <w:color w:val="FF3333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FF3333"/>
          <w:sz w:val="20"/>
          <w:szCs w:val="20"/>
          <w:lang w:val="de-DE" w:bidi="zxx"/>
        </w:rPr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bidi="zxx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0"/>
          <w:lang w:val="de-DE" w:bidi="zxx"/>
        </w:rPr>
        <w:t>HANSEN THIAM SUN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urde in Borneo (Kilimantan) geboren. Studiert, gearbeitet, gelebt hat er ,außer in Indonesien,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auch in Taiwan und den U.S.A.,. kehrte dann in seine Heimat zurück und lebt jetzt auf der Insel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Bali. Seine, überwiegend abstrakten Bilder, stellt er weltweit aus.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>Hansen Thiam Suns Bilder sind großformatig und klar gegliedert. Die Farben wurden Schicht für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Schicht aufgetragen. Im mittleren Bereich befinden sich abstrakte, bunte Linien im Wechsel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>mit strukturierten Flächen - expressive, spontane Malerei, deren Bedeutung sich oft aus wenigen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>gegenständlich gemalten Objekten im unteren Bereich erschließt. So entsteht innerhalb des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>Bildes ein Dialog. Der Betrachter erhält einen Hinweis, einen Anker, um von dort aus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das Bild zu erforschen.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>Hansen Thiam Sun zählt zu den Künstlern aus UBUD/Bali, die  maßgeblich  von dem Künstler-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kreis um Walter Spies beeinflußt wurden; jedenfalls was die Verwendung von Acrylfarben,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die abstrakte Malweise und die Bildkomposition betrifft - seiner Art,  traditionelle Motive gekonnt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in das Bildsujet zu integrieren.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>Walter Spies, ein Maler aus Deutschland - hier leider fast vergessen, ist für die Balinesen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noch stets eine Legende. In Ubud wurde für ihn ein Museum gegründet, denn er war einer der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wenigen "Westler", der sich in die Seele der Insulaner einfühlen konnte. Walter Spies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wurde 1942 auf einem holländischen Schiff nach einem japanischen Luftangriff vor der Insel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Sumatra getötet. Er sagte: " Kunst ist in Indonesien nicht außerhalb des Lebens und des Glaubens,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>es gibt nicht Kunst als Kunst, sondern die Übergänge zwischen den täglich notwendigen Tätigkeiten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und dem Kunstschaffen sind fließend und nicht wertend. Bali ist hinduistisch geprägt und  der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balinesische Sinn für Ästhetik  hoch entwickelt. Man spricht dort nicht von "Kunst und Kultur",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sondern das Wort  "Leben" umschließt alles - den Kreislauf von WERDEN und VERGEHEN.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Diese umfassende Sichtweise ist auch in der Malerei Hansen Thiam Suns zu finden. 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bidi="zxx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bidi="zxx"/>
        </w:rPr>
        <w:t>BEN GAME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bidi="zxx"/>
        </w:rPr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hat Kunst an der Freien Kunstakademie in Den Haag und an der Rotterdamer Kunsthochschule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studiert.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Er ist sensibel und mitempfindend, was ihn manchmal auch an seiner Begabung - 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seiner Fähigkeit  sich in  Bildern auszudrücken - und dem ruhelosen Zwang zu arbeiten / zu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malen - leiden und  verzweifeln lässt.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Er hat den Mut  zu  SEHEN - nicht die Augen zu verschließen - und sich dem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Gesehenen in seiner Malerei zu stellen.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Er arbeitet  sehr intuitiv, lässt  sozusagen sein Unterbewusstsein malen.  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Die Themen sind vorher nicht festgelegt.  Sie können sich während des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Arbeitsprozesses völlig verändern.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Es sind die, oft  verborgenen, menschlichen Eigenschaften, wie  die vielen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Arten der Zerstörung,  der Gewalt und des  Hasses einerseits und die  gewaltige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Kraft  von Liebe und Leidenschaft,  mit denen er sich in seiner Malerei immer wieder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>auseinandersetz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  <w:lang w:bidi="zxx"/>
        </w:rPr>
        <w:t>Ben Game</w:t>
      </w:r>
      <w:r>
        <w:rPr>
          <w:rFonts w:cs="Arial" w:ascii="Arial" w:hAnsi="Arial"/>
          <w:sz w:val="20"/>
          <w:szCs w:val="22"/>
          <w:lang w:bidi="zxx"/>
        </w:rPr>
        <w:t xml:space="preserve"> malt den  unendlichen Schmerz  und das Leiden, so wie er es fühlt und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>auch Themen wie : ANGST und TOD, sind für ihn nicht tabu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bidi="zxx"/>
        </w:rPr>
        <w:t xml:space="preserve">In der </w:t>
      </w:r>
      <w:r>
        <w:rPr>
          <w:rFonts w:cs="Arial" w:ascii="Arial" w:hAnsi="Arial"/>
          <w:b/>
          <w:bCs/>
          <w:sz w:val="20"/>
          <w:szCs w:val="22"/>
          <w:lang w:bidi="zxx"/>
        </w:rPr>
        <w:t>Galerie Le Cocon</w:t>
      </w:r>
      <w:r>
        <w:rPr>
          <w:rFonts w:cs="Arial" w:ascii="Arial" w:hAnsi="Arial"/>
          <w:sz w:val="20"/>
          <w:szCs w:val="22"/>
          <w:lang w:bidi="zxx"/>
        </w:rPr>
        <w:t xml:space="preserve"> stellt er zum zweiten Mal aus.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bidi="zxx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bidi="zxx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bidi="zxx"/>
        </w:rPr>
        <w:t>WALTER TRINDADE -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bidi="zxx"/>
        </w:rPr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lebt und arbeitet in Belo Horizonte (Brasilien) und hat an der Universität von Minas Gerais 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sein Kunststudium  mit dem Bachelor of Arts abgeschlossen.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Ein darauf folgendes Studium der Rechte, schloss er ebenfalls mit dem Titel Bachelor ab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 xml:space="preserve">2001 wurde er für eine Forschungsarbeit zum Thema: </w:t>
      </w:r>
      <w:r>
        <w:rPr>
          <w:rFonts w:cs="Arial" w:ascii="Arial" w:hAnsi="Arial"/>
          <w:b/>
          <w:bCs/>
          <w:sz w:val="20"/>
          <w:szCs w:val="20"/>
          <w:lang w:bidi="zxx"/>
        </w:rPr>
        <w:t>Organisierte Kriminalität</w:t>
      </w:r>
      <w:r>
        <w:rPr>
          <w:rFonts w:cs="Arial" w:ascii="Arial" w:hAnsi="Arial"/>
          <w:sz w:val="20"/>
          <w:szCs w:val="20"/>
          <w:lang w:bidi="zxx"/>
        </w:rPr>
        <w:t xml:space="preserve">  von der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>brasilianischen Regierung ausgezeichnet, allerdings hat er einen hohen Preis dafür gezahlt.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Während seiner Recherchen wurde er mit der Brutalität der "Unterwelt" konfrontiert.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>Er hat bleibende gesundheitliche Schäden erlitten, die ihn zur Aufgabe seines Berufszieles: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"Anwalt der Benachteiligten" zwangen. Einer der Gründe, warum  Walter Trindade zur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>"Kunst" zurückkehrte.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 xml:space="preserve">Man könnte </w:t>
      </w:r>
      <w:r>
        <w:rPr>
          <w:rFonts w:cs="Arial" w:ascii="Arial" w:hAnsi="Arial"/>
          <w:b/>
          <w:bCs/>
          <w:sz w:val="20"/>
          <w:szCs w:val="20"/>
          <w:lang w:bidi="zxx"/>
        </w:rPr>
        <w:t>Walter Trindade</w:t>
      </w:r>
      <w:r>
        <w:rPr>
          <w:rFonts w:cs="Arial" w:ascii="Arial" w:hAnsi="Arial"/>
          <w:sz w:val="20"/>
          <w:szCs w:val="20"/>
          <w:lang w:bidi="zxx"/>
        </w:rPr>
        <w:t xml:space="preserve"> als einen Chronisten des Leides und der Ungerechtigkeit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der ganzen Welt bezeichnen. Statt in Texten, hält er mit seiner multimedialen, engagierten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Kunst, den Finger in  Wunden und dokumentiert so grenzenloses Elend und Not, brutale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Gewalt in all ihren Schattierungen. Menschen, die verzweifelt sind, sich ausgeliefert und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ohnmächtig fühlen - am Rande der Gesellschaft - und trotzdem überleben wollen.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Es geht ihm darum - mit den Mitteln der Kunst - aufzurütteln und aus einem distanzierten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Betrachter einen mitfühlenden, mitleidenden zu machen. Der Betrachter soll nicht nur 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"Sehen", sondern in seinem  ganzen Körper fühlen. Er will ein tiefes Bedürfnis wecken, sich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mit Leidenschaft den Problemen zu stellen, "Farbe" zu bekennen und Verantwortung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>zu übernehm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Unter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Walter Trindades </w:t>
      </w:r>
      <w:r>
        <w:rPr>
          <w:rFonts w:cs="Arial" w:ascii="Arial" w:hAnsi="Arial"/>
          <w:sz w:val="20"/>
          <w:szCs w:val="20"/>
          <w:lang w:bidi="zxx"/>
        </w:rPr>
        <w:t xml:space="preserve">neuesten Arbeiten sind berührende und groteske Collagen/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Assemblagen - aufgetragen auf dünne, kleinformatige Aluminiumfolien. Es gibt auch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>aggressive Arbeiten darunter, die die tagtäglich erlebte  Brutalität sehr direkt widerspiegelt.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Walter Trindade</w:t>
      </w:r>
      <w:r>
        <w:rPr>
          <w:rFonts w:cs="Arial" w:ascii="Arial" w:hAnsi="Arial"/>
          <w:sz w:val="20"/>
          <w:szCs w:val="20"/>
          <w:lang w:bidi="zxx"/>
        </w:rPr>
        <w:t xml:space="preserve">  nimmt zum zweiten Mal an einer Ausstellung in der Galerie LE COCON teil.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Einige, der für ihn typischen, mit Acrylfarben bemalten, großen Decken (2,20 m x 1,80 m)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werden  natürlich auch zu sehen sein - denn Decken sind in vielen Großstädten unserer Welt,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für unzählige Not leidende Menschen der einzige, notdürftige Schutz und Besitz.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Indem Walter Trindade die Decken bemalt - Kunstwerke - aus ihnen entstehen, verändert sich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 xml:space="preserve">deren Bedeutung. Eine Gradwanderung - denn auch derjenige, der eine "Decke auf eine Staffelei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  <w:t>stellen kann", gehört zu den Privilegierten - das ist Walter Trindade durchaus bewusst.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0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0"/>
          <w:lang w:val="de-DE" w:bidi="zxx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bidi="zxx"/>
        </w:rPr>
        <w:t>ABU ABELE -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bidi="zxx"/>
        </w:rPr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kann auf ein bewegtes Leben zurückblicken. Bei der  beruflichen Kombination -  Bildhauer und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>studierter Zoologe - liegt es nahe, Tiere in ihrer ursprünglichen Umgebung erleben zu wollen.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>Und so führten ihn Expeditionsreisen, u.a. mit Prof. Bernhard Grzimek, in die unterschiedlichsten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Länder und vertieften die Liebe und Verbundenheit zu Tier, Pflanzen und Landschaft.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Es entstanden Tierskulpturen aus Granit, Basalt, Steatit, Sandstein und Holz.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bidi="zxx"/>
        </w:rPr>
        <w:t xml:space="preserve">Wenn man </w:t>
      </w:r>
      <w:r>
        <w:rPr>
          <w:rFonts w:cs="Arial" w:ascii="Arial" w:hAnsi="Arial"/>
          <w:b/>
          <w:bCs/>
          <w:sz w:val="20"/>
          <w:szCs w:val="22"/>
          <w:lang w:bidi="zxx"/>
        </w:rPr>
        <w:t xml:space="preserve">Abu Abeles </w:t>
      </w:r>
      <w:r>
        <w:rPr>
          <w:rFonts w:cs="Arial" w:ascii="Arial" w:hAnsi="Arial"/>
          <w:sz w:val="20"/>
          <w:szCs w:val="22"/>
          <w:lang w:bidi="zxx"/>
        </w:rPr>
        <w:t>Skulpturen betrachtet, dann wird man von der Ausstrahlung gefangen-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bidi="zxx"/>
        </w:rPr>
        <w:t xml:space="preserve">genommen - das tote Material </w:t>
      </w:r>
      <w:r>
        <w:rPr>
          <w:rFonts w:cs="Arial" w:ascii="Arial" w:hAnsi="Arial"/>
          <w:b/>
          <w:bCs/>
          <w:sz w:val="20"/>
          <w:szCs w:val="22"/>
          <w:lang w:bidi="zxx"/>
        </w:rPr>
        <w:t>lebt</w:t>
      </w:r>
      <w:r>
        <w:rPr>
          <w:rFonts w:cs="Arial" w:ascii="Arial" w:hAnsi="Arial"/>
          <w:sz w:val="20"/>
          <w:szCs w:val="22"/>
          <w:lang w:bidi="zxx"/>
        </w:rPr>
        <w:t xml:space="preserve">! Es ist ihm gelungen, seine Zuneigung zu den Tieren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in "Form" umzusetzen.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Eine seiner wichtigsten Reisen für seine künstlerische Arbeit als Bildhauer, war die Begegnung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mit der buddhistischen und hinduistischen Kunst Indonesiens. Es war für ihn ein besonderes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Erlebnis die fantastischen Reliefs des Borobudur zu ertasten und erfühle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  <w:lang w:bidi="zxx"/>
        </w:rPr>
        <w:t>Abu Abele</w:t>
      </w:r>
      <w:r>
        <w:rPr>
          <w:rFonts w:cs="Arial" w:ascii="Arial" w:hAnsi="Arial"/>
          <w:sz w:val="20"/>
          <w:szCs w:val="22"/>
          <w:lang w:bidi="zxx"/>
        </w:rPr>
        <w:t xml:space="preserve"> hat die Inseln JAVA, SULAWESI und BALI  bereist und in jeweils einer Malerei -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>erzählerisch - seine Eindrücke in Bilder umgesetzt.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So behutsam und voller Achtung er mit dieser fremden Welt und Lebensanschauung umgeht, 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 xml:space="preserve">umso rigoroser verurteilt er  kriminelle Profit- und Machtgier  und die daraus resultierende 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>Zerstörung von Flora und Fauna weltweit. Er schreibt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2"/>
          <w:lang w:val="de-DE" w:bidi="zxx"/>
        </w:rPr>
        <w:t xml:space="preserve"> </w:t>
      </w: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>"Für alle Lebensformen wird unsere Erde zur Kloake und Todeszelle."  Und: "Die Naturgesetze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>werden uns richten. Die Natur bleibt Sieger, und die Erde wird sich bei diesem Prozess so ver-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  <w:t>ändern, dass ein Leben, so wie wir es verstehen, nicht mehr sein wird."</w:t>
      </w:r>
    </w:p>
    <w:p>
      <w:pPr>
        <w:pStyle w:val="Normal"/>
        <w:rPr>
          <w:rFonts w:ascii="Arial" w:hAnsi="Arial" w:eastAsia="Tahoma" w:cs="Arial"/>
          <w:color w:val="auto"/>
          <w:sz w:val="20"/>
          <w:szCs w:val="22"/>
          <w:lang w:val="de-DE" w:bidi="zxx"/>
        </w:rPr>
      </w:pPr>
      <w:r>
        <w:rPr>
          <w:rFonts w:eastAsia="Tahoma" w:cs="Arial" w:ascii="Arial" w:hAnsi="Arial"/>
          <w:color w:val="auto"/>
          <w:sz w:val="20"/>
          <w:szCs w:val="22"/>
          <w:lang w:val="de-DE" w:bidi="zxx"/>
        </w:rPr>
      </w:r>
    </w:p>
    <w:p>
      <w:pPr>
        <w:pStyle w:val="Normal"/>
        <w:rPr>
          <w:rFonts w:ascii="AvantGarde Md BT;Arial Unicode MS" w:hAnsi="AvantGarde Md BT;Arial Unicode MS" w:eastAsia="Tahoma" w:cs="AvantGarde Md BT;Arial Unicode MS"/>
          <w:b/>
          <w:b/>
          <w:bCs/>
          <w:color w:val="auto"/>
          <w:sz w:val="24"/>
          <w:szCs w:val="24"/>
          <w:lang w:val="de-DE" w:bidi="zxx"/>
        </w:rPr>
      </w:pPr>
      <w:r>
        <w:rPr>
          <w:rFonts w:eastAsia="Tahoma" w:cs="AvantGarde Md BT;Arial Unicode MS" w:ascii="AvantGarde Md BT;Arial Unicode MS" w:hAnsi="AvantGarde Md BT;Arial Unicode MS"/>
          <w:b/>
          <w:bCs/>
          <w:color w:val="auto"/>
          <w:sz w:val="24"/>
          <w:szCs w:val="24"/>
          <w:lang w:val="de-DE" w:bidi="zxx"/>
        </w:rPr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en-US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en-US" w:bidi="zxx"/>
        </w:rPr>
        <w:t xml:space="preserve">Galerie Le Cocon Team        www.lecocon.com     galerie@galerie-lecocon.com </w:t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en-US" w:bidi="zxx"/>
        </w:rPr>
      </w:pPr>
      <w:r>
        <w:rPr>
          <w:rFonts w:eastAsia="Tahoma" w:cs="Arial" w:ascii="Arial" w:hAnsi="Arial"/>
          <w:color w:val="auto"/>
          <w:sz w:val="24"/>
          <w:szCs w:val="24"/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antGarde Md BT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sz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12:00Z</dcterms:created>
  <dc:creator>Dagmar Klegin-Bartelings</dc:creator>
  <dc:description/>
  <dc:language>en-US</dc:language>
  <cp:lastModifiedBy>Ulrike</cp:lastModifiedBy>
  <cp:lastPrinted>2008-08-30T17:01:00Z</cp:lastPrinted>
  <dcterms:modified xsi:type="dcterms:W3CDTF">2008-08-30T18:12:00Z</dcterms:modified>
  <cp:revision>2</cp:revision>
  <dc:subject/>
  <dc:title/>
</cp:coreProperties>
</file>