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Honored guests, Good evening,</w:t>
      </w:r>
    </w:p>
    <w:p>
      <w:pPr>
        <w:pStyle w:val="TextBody"/>
        <w:rPr/>
      </w:pPr>
      <w:r>
        <w:rPr/>
        <w:t>I stand before you tonight, with mixed feelings. On one hand, I am happy and very excited to participate in this exhibition. I thank Dagmar Berteling for inviting me and giving me the opportunity to meet you and to expose my work to a new audience, to you.</w:t>
      </w:r>
    </w:p>
    <w:p>
      <w:pPr>
        <w:pStyle w:val="TextBody"/>
        <w:rPr/>
      </w:pPr>
      <w:r>
        <w:rPr/>
        <w:t>On the other hand, I cannot ignore the real reason that brought me here. This is my first visit to Germany. Germany was always out of bounds for me, even though my past lies here.</w:t>
      </w:r>
    </w:p>
    <w:p>
      <w:pPr>
        <w:pStyle w:val="TextBody"/>
        <w:rPr/>
      </w:pPr>
      <w:r>
        <w:rPr/>
        <w:t xml:space="preserve">My father was born just a few blocks from here in 1929. After Hitler was elected, and the distress in these streets grew, his family decided to escape to Holland. When Holland was occupied, at1940, my father and his family, who were still German citizens, were transferred back to Germany, to camps. First, to the transit camp “Westerbork”, and after that to “Bergen-Belzen”. </w:t>
      </w:r>
    </w:p>
    <w:p>
      <w:pPr>
        <w:pStyle w:val="TextBody"/>
        <w:rPr/>
      </w:pPr>
      <w:r>
        <w:rPr/>
        <w:t>My father spent his youth in Bergen Belzen, the very years in which he should have been attending in high school. In the very years that he should have been developing his personality and finding his place in the world, my father learned that the world sought to exterminate him.</w:t>
      </w:r>
    </w:p>
    <w:p>
      <w:pPr>
        <w:pStyle w:val="TextBody"/>
        <w:rPr/>
      </w:pPr>
      <w:r>
        <w:rPr/>
        <w:t xml:space="preserve">In Bergen-Belzen, my father lost his father and mother, his five-year-old sister and three of his brothers. As you probably know, Bergen-Belzen was a “labor” camp, not an extermination camp, so he saw them all die before his eyes. Actually, to be entirely accurate, his mother did not die in the camp, but in the last train that took them to East. He remembers that during one of the stops, he managed to bring her an egg. When the Russians finally liberated them near the village of trubitz, she was dead. He doesn’t remember her dieing. He claims that he doesn’t remember any of them dieing. In general, he claims he doesn’t remember much from those times. He remembers that he was sixteen, and weighed twenty-five kilos. </w:t>
      </w:r>
    </w:p>
    <w:p>
      <w:pPr>
        <w:pStyle w:val="TextBody"/>
        <w:rPr/>
      </w:pPr>
      <w:r>
        <w:rPr/>
        <w:t xml:space="preserve">How can a sixteen-year-old boy not remember the death of those closest to him, a death happening before his eyes?  </w:t>
      </w:r>
    </w:p>
    <w:p>
      <w:pPr>
        <w:pStyle w:val="TextBody"/>
        <w:rPr/>
      </w:pPr>
      <w:r>
        <w:rPr/>
        <w:t>This is apparently the way my father chose to cope. He doesn’t remember. He never talks about it.</w:t>
      </w:r>
    </w:p>
    <w:p>
      <w:pPr>
        <w:pStyle w:val="TextBody"/>
        <w:rPr/>
      </w:pPr>
      <w:r>
        <w:rPr/>
        <w:t>My father spent a year in hospitals, when he was sixteen and seventeen, before he could stand again. Literally, stand on his feet.</w:t>
      </w:r>
    </w:p>
    <w:p>
      <w:pPr>
        <w:pStyle w:val="TextBody"/>
        <w:rPr/>
      </w:pPr>
      <w:r>
        <w:rPr/>
        <w:t>He came to Israel. He joined a kibbutz that was just being established. He married and had five children.</w:t>
      </w:r>
    </w:p>
    <w:p>
      <w:pPr>
        <w:pStyle w:val="TextBody"/>
        <w:rPr/>
      </w:pPr>
      <w:r>
        <w:rPr/>
        <w:t>I was his firstborn. I was named after his mother who was younger than I am today, on the day when the last shreds of her life were stolen from her on that train. I was given her name and her role. I was supposed to replace his mother, and, I would say, I was even to atone for her “malfunction” as a mother, who deserted him in those hard times, and didn’t protect her son, as a mother should do. It has been a weighty obligation. A task never spoken of by anyone, but with which I have lived and absorbed through every pore in my skin.</w:t>
      </w:r>
    </w:p>
    <w:p>
      <w:pPr>
        <w:pStyle w:val="TextBody"/>
        <w:rPr/>
      </w:pPr>
      <w:r>
        <w:rPr/>
      </w:r>
    </w:p>
    <w:p>
      <w:pPr>
        <w:pStyle w:val="TextBody"/>
        <w:ind w:firstLine="720"/>
        <w:rPr/>
      </w:pPr>
      <w:r>
        <w:rPr/>
        <w:t xml:space="preserve"> </w:t>
      </w:r>
      <w:r>
        <w:rPr/>
        <w:t>No one ever spoke about it. My job was to defend and bring joy. They had already suffered enough. Any childhood misery of mine was small and petty compared to what they went through. And while that is true, what could you do when you fell and scraped your knee and knew and it hurt? Or when you broke up with your boyfriend when you were sixteen, it hurts, even if you can’t compare it to my father’s struggles when he was sixteen? The message was clear, but non-verbal. The Holocaust wasn’t spoken of, it entered our lives quietly and deeply. There were words we weren’t permitted to say. Simple sentences like: “I’m hungry,” or “I’m cold.” My father would instinctively reply: “you don’t know what hunger is”, “you don’t know what cold is”. That is how he educated and “strengthened” us: we weren’t allowed to wear hats or long socks even in the height of winter, so we would get used to the cold. So we would be strong for the next calamity. The subliminal message was that catastrophe could hit at any moment. It lurks in our carefree world, and when it comes – we will be ready. We will be trained and will survive with a bare minimum of clothes and food. My recurring childhood illnesses did not influence him, the endless ear-infections. He toughened me for worse things. Obviously, he was right. I overcame. Here I am, alive and healthy standing before you, ready for the worst.</w:t>
      </w:r>
    </w:p>
    <w:p>
      <w:pPr>
        <w:pStyle w:val="TextBody"/>
        <w:rPr/>
      </w:pPr>
      <w:r>
        <w:rPr/>
      </w:r>
    </w:p>
    <w:p>
      <w:pPr>
        <w:pStyle w:val="TextBody"/>
        <w:rPr/>
      </w:pPr>
      <w:r>
        <w:rPr/>
        <w:t>The works Dagmar and I decided to exhibit in this exhibition deal with two themes that are intertwined:</w:t>
      </w:r>
    </w:p>
    <w:p>
      <w:pPr>
        <w:pStyle w:val="TextBody"/>
        <w:rPr/>
      </w:pPr>
      <w:r>
        <w:rPr/>
        <w:t xml:space="preserve">The silence and the silencing on one hand, and the non-verbal order that we received, to grow and blossom on the other. The order was especially difficult because of the burden of feeling that this growth grew from nothingness. </w:t>
      </w:r>
    </w:p>
    <w:p>
      <w:pPr>
        <w:pStyle w:val="TextBody"/>
        <w:rPr/>
      </w:pPr>
      <w:r>
        <w:rPr/>
      </w:r>
    </w:p>
    <w:p>
      <w:pPr>
        <w:pStyle w:val="TextBody"/>
        <w:rPr/>
      </w:pPr>
      <w:r>
        <w:rPr/>
        <w:t>I was born to a father who started his life at 18. He had no grandparents. There were no stories of small childhood mischief or tales of youth, like those I am able to tell my own children with joy, and they are happy to grow from the comparison and the differences between us</w:t>
      </w:r>
      <w:r>
        <w:rPr/>
        <w:t>.</w:t>
      </w:r>
    </w:p>
    <w:p>
      <w:pPr>
        <w:pStyle w:val="TextBody"/>
        <w:rPr/>
      </w:pPr>
      <w:r>
        <w:rPr/>
        <w:t>On one hand, everything appears to be growing and normal, and on the other hand, everything is so not normal. The silence, the suppression, the “no past”, the roots that aren’t there. The stormy goings on and the great darkness continues to lurk beneath all this new creation.</w:t>
      </w:r>
    </w:p>
    <w:p>
      <w:pPr>
        <w:pStyle w:val="TextBody"/>
        <w:rPr/>
      </w:pPr>
      <w:r>
        <w:rPr/>
        <w:t>Many of my works handle plants. Trees and flowers are generally viewed as cultural symbols of growth and happiness. But if you look closer, you will find that my flowers are always disconnected from their source of life – earth or water – they have no roots or leaves. The thin stem can barely hold the blossom that is supposed to be colorful and joyous, but because it is detached the blossom is also closer to death than to life.</w:t>
      </w:r>
    </w:p>
    <w:p>
      <w:pPr>
        <w:pStyle w:val="TextBody"/>
        <w:rPr/>
      </w:pPr>
      <w:r>
        <w:rPr/>
        <w:t>The trees also grow from their middle. Their roots are thin and dodgy– or do not exist at all.</w:t>
      </w:r>
    </w:p>
    <w:p>
      <w:pPr>
        <w:pStyle w:val="TextBody"/>
        <w:rPr/>
      </w:pPr>
      <w:r>
        <w:rPr/>
      </w:r>
    </w:p>
    <w:p>
      <w:pPr>
        <w:pStyle w:val="TextBody"/>
        <w:rPr/>
      </w:pPr>
      <w:r>
        <w:rPr/>
        <w:t>But I will try to end on an optimistic note:</w:t>
      </w:r>
    </w:p>
    <w:p>
      <w:pPr>
        <w:pStyle w:val="TextBody"/>
        <w:rPr/>
      </w:pPr>
      <w:r>
        <w:rPr/>
        <w:t>Here I am. My father had five children. I have four. I come from the state of Israel,</w:t>
      </w:r>
      <w:r>
        <w:rPr/>
        <w:t xml:space="preserve"> </w:t>
      </w:r>
      <w:r>
        <w:rPr/>
        <w:t xml:space="preserve">which is celebrating sixty years of existence this month. </w:t>
      </w:r>
    </w:p>
    <w:p>
      <w:pPr>
        <w:pStyle w:val="TextBody"/>
        <w:rPr/>
      </w:pPr>
      <w:r>
        <w:rPr/>
        <w:t>From the great darkness nonetheless, a tree has grown, and its flowers blossomed. And from here I send a prayer, that this young tree will keep deepening its roots, and bear good and worthy fruit.</w:t>
      </w:r>
    </w:p>
    <w:p>
      <w:pPr>
        <w:pStyle w:val="TextBody"/>
        <w:rPr/>
      </w:pPr>
      <w:r>
        <w:rPr/>
        <w:t>Thank you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9:53:00Z</dcterms:created>
  <dc:creator>נעמה גולדברג</dc:creator>
  <dc:description/>
  <dc:language>en-US</dc:language>
  <cp:lastModifiedBy>user</cp:lastModifiedBy>
  <dcterms:modified xsi:type="dcterms:W3CDTF">2008-05-31T20:01:00Z</dcterms:modified>
  <cp:revision>3</cp:revision>
  <dc:subject/>
  <dc:title>Good evening respected guests,</dc:title>
</cp:coreProperties>
</file>