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" w:hAnsi="AvantGarde Md BT" w:cs="AvantGarde Md BT"/>
          <w:sz w:val="20"/>
          <w:szCs w:val="20"/>
        </w:rPr>
      </w:pPr>
      <w:r>
        <w:rPr>
          <w:rFonts w:cs="AvantGarde Md BT" w:ascii="AvantGarde Md BT" w:hAnsi="AvantGarde Md BT"/>
          <w:sz w:val="20"/>
          <w:szCs w:val="20"/>
        </w:rPr>
        <w:t>The Galerie LeCocon will celebrate Israel's sixtieth birthday with a special</w:t>
        <w:br/>
        <w:t>program. We will have an exhibit with readings, violin performances and</w:t>
        <w:br/>
        <w:t>choral singing.</w:t>
        <w:br/>
        <w:br/>
        <w:t>The artist and gallery owner, Dagmar Klegin-Bartelings, has made a special</w:t>
        <w:br/>
        <w:t>installation of a large, stylized "Blue Tree." This is inspired especially</w:t>
        <w:br/>
        <w:t>by the poet Karin Floersheim, and her poem "I Have a Blue Tree in my Room."</w:t>
        <w:br/>
        <w:t>The tree symbolizes hope -- the hope for life with strong roots in peace.</w:t>
        <w:br/>
        <w:t>The branches of the tree reach towards heaven, asking for enlightenment,</w:t>
        <w:br/>
        <w:t>grace, and wisdom, just like the seven branches of the menorah. The</w:t>
        <w:br/>
        <w:t>menorah is the most important religious symbol of Judaism and is was chosen</w:t>
        <w:br/>
        <w:t>to be part of the national coat of arms of Israel when it was founded.  In</w:t>
        <w:br/>
        <w:t>fact the menorah also symbolizes a tree.</w:t>
        <w:br/>
        <w:br/>
        <w:t>Well-wishes and congratulations may be written on the "leaves" and hung on</w:t>
        <w:br/>
        <w:t>the tree.</w:t>
        <w:br/>
        <w:br/>
        <w:t>When the exhibit in the Galerie LeCocon is finished, the Blue Tree will be</w:t>
        <w:br/>
        <w:t>sent to a children's hospital in Israel as a giant token of good wishes.</w:t>
        <w:br/>
        <w:br/>
        <w:t>We are very glad to have the participation of artists from Israel and London</w:t>
        <w:br/>
        <w:t xml:space="preserve">and also German-Jewish artists, musicians and writer from different areas, </w:t>
      </w:r>
    </w:p>
    <w:p>
      <w:pPr>
        <w:pStyle w:val="Normal"/>
        <w:rPr>
          <w:rFonts w:ascii="AvantGarde Md BT" w:hAnsi="AvantGarde Md BT" w:cs="AvantGarde Md BT"/>
          <w:sz w:val="20"/>
          <w:szCs w:val="20"/>
        </w:rPr>
      </w:pPr>
      <w:r>
        <w:rPr>
          <w:rFonts w:cs="AvantGarde Md BT" w:ascii="AvantGarde Md BT" w:hAnsi="AvantGarde Md BT"/>
          <w:sz w:val="20"/>
          <w:szCs w:val="20"/>
        </w:rPr>
        <w:t xml:space="preserve">Hamburg and Duesseldorf. </w:t>
      </w:r>
    </w:p>
    <w:p>
      <w:pPr>
        <w:pStyle w:val="Normal"/>
        <w:rPr>
          <w:rFonts w:ascii="AvantGarde Md BT" w:hAnsi="AvantGarde Md BT" w:cs="AvantGarde Md BT"/>
          <w:sz w:val="20"/>
          <w:szCs w:val="20"/>
        </w:rPr>
      </w:pPr>
      <w:r>
        <w:rPr>
          <w:rFonts w:cs="AvantGarde Md BT" w:ascii="AvantGarde Md BT" w:hAnsi="AvantGarde Md BT"/>
          <w:sz w:val="20"/>
          <w:szCs w:val="20"/>
        </w:rPr>
        <w:t>We are also celebrating the existence of Israel, because Israel</w:t>
        <w:br/>
        <w:t xml:space="preserve">meant SURVIVAL both during and after the Nazi reign of terror. </w:t>
      </w:r>
    </w:p>
    <w:p>
      <w:pPr>
        <w:pStyle w:val="Normal"/>
        <w:rPr>
          <w:rFonts w:ascii="AvantGarde Md BT" w:hAnsi="AvantGarde Md BT" w:cs="AvantGarde Md BT"/>
          <w:sz w:val="20"/>
          <w:szCs w:val="20"/>
        </w:rPr>
      </w:pPr>
      <w:r>
        <w:rPr>
          <w:rFonts w:cs="AvantGarde Md BT" w:ascii="AvantGarde Md BT" w:hAnsi="AvantGarde Md BT"/>
          <w:sz w:val="20"/>
          <w:szCs w:val="20"/>
        </w:rPr>
        <w:t xml:space="preserve">We must never forget that. That is why we are thankful for the growing sense </w:t>
      </w:r>
    </w:p>
    <w:p>
      <w:pPr>
        <w:pStyle w:val="Normal"/>
        <w:rPr>
          <w:rFonts w:ascii="AvantGarde Md BT" w:hAnsi="AvantGarde Md BT" w:cs="AvantGarde Md BT"/>
          <w:sz w:val="20"/>
          <w:szCs w:val="20"/>
        </w:rPr>
      </w:pPr>
      <w:r>
        <w:rPr>
          <w:rFonts w:cs="AvantGarde Md BT" w:ascii="AvantGarde Md BT" w:hAnsi="AvantGarde Md BT"/>
          <w:sz w:val="20"/>
          <w:szCs w:val="20"/>
        </w:rPr>
        <w:t xml:space="preserve">of trust and personal contacts between our peoples. We want to nurture these </w:t>
      </w:r>
    </w:p>
    <w:p>
      <w:pPr>
        <w:pStyle w:val="Normal"/>
        <w:rPr>
          <w:rFonts w:ascii="AvantGarde Md BT" w:hAnsi="AvantGarde Md BT" w:cs="AvantGarde Md BT"/>
          <w:sz w:val="20"/>
          <w:szCs w:val="20"/>
        </w:rPr>
      </w:pPr>
      <w:r>
        <w:rPr>
          <w:rFonts w:cs="AvantGarde Md BT" w:ascii="AvantGarde Md BT" w:hAnsi="AvantGarde Md BT"/>
          <w:sz w:val="20"/>
          <w:szCs w:val="20"/>
        </w:rPr>
        <w:t>delicate "seedlings" of reconciliation through art, since we understand that it</w:t>
        <w:br/>
        <w:t>cannot be taken for granted.</w:t>
        <w:br/>
        <w:br/>
        <w:t>The Galerie LeCocon exhibits works of international artists, but also we see</w:t>
        <w:br/>
        <w:t>ourselves as a forum for artists who use their art to come to terms with the</w:t>
        <w:br/>
        <w:t>consequences of the Shoah and the war, showing images of it in their art or</w:t>
        <w:br/>
        <w:t>describing it in their words. Even the later-born generations must deal with</w:t>
        <w:br/>
        <w:t>the consequences of that time -- because the consequences still make</w:t>
        <w:br/>
        <w:t>themselves known at unexpected times, even when on the surface, life appears</w:t>
        <w:br/>
        <w:t>normal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37:27Z</dcterms:created>
  <dc:creator>Dagmar Klegin-Bartelings</dc:creator>
  <dc:description/>
  <dc:language>en-US</dc:language>
  <cp:lastModifiedBy>Dagmar Klegin-Bartelings</cp:lastModifiedBy>
  <cp:lastPrinted>2113-01-01T00:00:00Z</cp:lastPrinted>
  <dcterms:modified xsi:type="dcterms:W3CDTF">2008-05-16T15:52:39Z</dcterms:modified>
  <cp:revision>2</cp:revision>
  <dc:subject/>
  <dc:title/>
</cp:coreProperties>
</file>